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3119" w:leader="none"/>
          <w:tab w:val="left" w:pos="10206" w:leader="none"/>
        </w:tabs>
        <w:ind w:right="-241" w:firstLine="425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ind w:left="-284" w:right="-241" w:hanging="28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ФІНАНСОВИЙ ЗВІТ</w:t>
      </w:r>
      <w:r>
        <w:rPr>
          <w:b/>
          <w:sz w:val="20"/>
          <w:lang w:val="uk-UA"/>
        </w:rPr>
        <w:t xml:space="preserve">                   Додаток               </w:t>
      </w:r>
      <w:r>
        <w:rPr>
          <w:sz w:val="20"/>
          <w:lang w:val="uk-UA"/>
        </w:rPr>
        <w:t>до положення (стандарту)</w:t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</w:t>
      </w:r>
      <w:r>
        <w:rPr>
          <w:b/>
          <w:lang w:val="uk-UA"/>
        </w:rPr>
        <w:t>Суб</w:t>
      </w:r>
      <w:r>
        <w:rPr>
          <w:b/>
        </w:rPr>
        <w:t>’</w:t>
      </w:r>
      <w:r>
        <w:rPr>
          <w:b/>
          <w:lang w:val="uk-UA"/>
        </w:rPr>
        <w:t>єкта малого підприємства</w:t>
      </w:r>
      <w:r>
        <w:rPr>
          <w:b/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бухгалтерського обліку 25</w:t>
      </w:r>
    </w:p>
    <w:p>
      <w:pPr>
        <w:pStyle w:val="Normal"/>
        <w:ind w:right="-241" w:hanging="142"/>
        <w:rPr/>
      </w:pPr>
      <w:r>
        <w:rPr>
          <w:b/>
          <w:sz w:val="20"/>
          <w:lang w:val="uk-UA"/>
        </w:rPr>
        <w:t xml:space="preserve">                                                                               </w:t>
      </w:r>
      <w:r>
        <w:rPr>
          <w:b/>
          <w:sz w:val="20"/>
          <w:lang w:val="uk-UA"/>
        </w:rPr>
        <w:t>1 жовтня 2010р.                          Дата(рік,місяць,число</w:t>
      </w:r>
      <w:r>
        <w:rPr/>
        <w:t xml:space="preserve">)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26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 xml:space="preserve">Підприємство    ПП «Хвиля»                                                    за ЄДРПО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04701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иторія                                                                                       за КОАТУ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>Форма власності         приватна  власність                                 за КФ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>Орган державного управління                                                    за СП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>Галузь                     монтажні  роботи                                       за КГ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112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 економічної діяльності                                                         за К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.20.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ередньо облікова чисельність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диниці виміру                                                                               Контрольна с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дреса м. Пирятин  вул. Замок  28 кв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ind w:right="-241" w:hanging="142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1.БАЛАНС   на 01.10 . 2010  р                                           Форма №1-м                  Код за ДКУД    1801006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42"/>
        <w:gridCol w:w="1701"/>
        <w:gridCol w:w="1843"/>
      </w:tblGrid>
      <w:tr>
        <w:trPr>
          <w:trHeight w:val="1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К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                                                       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</w:t>
            </w:r>
            <w:r>
              <w:rPr>
                <w:b/>
                <w:sz w:val="20"/>
                <w:lang w:val="uk-UA"/>
              </w:rPr>
              <w:t xml:space="preserve">3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</w:t>
            </w:r>
            <w:r>
              <w:rPr>
                <w:b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     1.НЕОБОРОТ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е будівниц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алишкова 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праведлива(залишкова ) 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Накопичена амортизац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1" w:hanging="0"/>
              <w:rPr/>
            </w:pPr>
            <w:r>
              <w:rPr/>
              <w:t>УСЬОГО ПО РОЗДІЛУ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ОБОРОТ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і зап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това продукц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товари,роботи,послуг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Чиста реалізаційна 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Резерв сумнівних борг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заборгова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В національній валю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В іноземній валю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41" w:hanging="0"/>
              <w:rPr>
                <w:sz w:val="20"/>
              </w:rPr>
            </w:pPr>
            <w:r>
              <w:rPr>
                <w:sz w:val="20"/>
              </w:rPr>
              <w:t>УСЬОГО ПО  РОЗДІЛУ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</w:t>
            </w:r>
            <w:r>
              <w:rPr>
                <w:b/>
                <w:sz w:val="20"/>
                <w:lang w:val="uk-UA"/>
              </w:rPr>
              <w:t>111.Витрати майбутніх пері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b/>
                <w:sz w:val="20"/>
                <w:lang w:val="uk-UA"/>
              </w:rPr>
              <w:t>ІУ. Необоротні активи та групи вибутт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0"/>
                <w:lang w:val="uk-UA"/>
              </w:rPr>
              <w:t xml:space="preserve">                                 </w:t>
            </w:r>
            <w:r>
              <w:rPr>
                <w:b/>
                <w:sz w:val="20"/>
                <w:lang w:val="uk-UA"/>
              </w:rPr>
              <w:t>ПА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.ВЛАС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ут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0"/>
                <w:lang w:val="uk-UA"/>
              </w:rPr>
              <w:t>Додатков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3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1" w:hanging="0"/>
              <w:rPr>
                <w:sz w:val="20"/>
              </w:rPr>
            </w:pPr>
            <w:r>
              <w:rPr>
                <w:sz w:val="20"/>
              </w:rPr>
              <w:t>УСЬОГО ПО РОЗДІЛУ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3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</w:t>
            </w: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</w:t>
            </w:r>
          </w:p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.ЗАБЕЗПЕЧЕННЯ НАСТУПНИХ ВИТРАТ І ЦІЛЬОВЕ</w:t>
              <w:br/>
              <w:t>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1. ДОВГОСТРОКОВІ ЗОБОВ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У. ПОТОЧНІ ЗОБОВ”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0"/>
                <w:lang w:val="uk-UA"/>
              </w:rPr>
              <w:t>Поточна заборгованість за довгостроковими зоб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диторська заборгованість за товари,роботи,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0"/>
                <w:lang w:val="uk-UA"/>
              </w:rPr>
              <w:t>Поточн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 за розраху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  <w:lang w:val="uk-UA"/>
              </w:rPr>
              <w:t>зі страхув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  <w:lang w:val="uk-UA"/>
              </w:rPr>
              <w:t>з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бов’язання,пов’язані   з необоротними активами та групами вибуття,утримувачами для прод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5</w:t>
            </w:r>
          </w:p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”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1" w:hanging="0"/>
              <w:rPr>
                <w:sz w:val="20"/>
              </w:rPr>
            </w:pPr>
            <w:r>
              <w:rPr>
                <w:sz w:val="20"/>
              </w:rPr>
              <w:t>УСЬОГО ПО РОЗДІЛУ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,3</w:t>
            </w:r>
          </w:p>
        </w:tc>
      </w:tr>
      <w:tr>
        <w:trPr>
          <w:trHeight w:val="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b/>
                <w:sz w:val="20"/>
                <w:lang w:val="uk-UA"/>
              </w:rPr>
              <w:t>У. Доход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</w:tbl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241" w:hanging="142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lang w:val="uk-UA"/>
        </w:rPr>
        <w:t>Продовження додатка до Положення ( стандарту)</w:t>
      </w:r>
    </w:p>
    <w:p>
      <w:pPr>
        <w:pStyle w:val="Normal"/>
        <w:ind w:right="-241" w:hanging="142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бухгалтерського обліку 25</w:t>
      </w:r>
    </w:p>
    <w:p>
      <w:pPr>
        <w:pStyle w:val="Normal"/>
        <w:ind w:right="-241" w:hanging="142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241" w:hanging="142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.ЗВІТ ПРО ФІНАНСОВІ РЕЗУЛЬТАТИ</w:t>
      </w:r>
    </w:p>
    <w:p>
      <w:pPr>
        <w:pStyle w:val="Normal"/>
        <w:ind w:right="-241" w:hanging="142"/>
        <w:jc w:val="center"/>
        <w:rPr/>
      </w:pPr>
      <w:r>
        <w:rPr>
          <w:b/>
          <w:sz w:val="20"/>
          <w:lang w:val="uk-UA"/>
        </w:rPr>
        <w:t>за    9 місяців  2010 р.</w:t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Форма № 2-М</w:t>
      </w:r>
    </w:p>
    <w:p>
      <w:pPr>
        <w:pStyle w:val="Normal"/>
        <w:ind w:right="-241" w:hanging="142"/>
        <w:jc w:val="center"/>
        <w:rPr/>
      </w:pPr>
      <w:r>
        <w:rPr/>
        <w:t xml:space="preserve">                                                 </w:t>
      </w:r>
      <w:r>
        <w:rPr/>
        <w:t>Код за ДКУД 180100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984"/>
        <w:gridCol w:w="21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41" w:hanging="0"/>
              <w:rPr/>
            </w:pPr>
            <w:r>
              <w:rPr/>
              <w:t>Ст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b/>
                <w:sz w:val="20"/>
                <w:lang w:val="uk-UA"/>
              </w:rPr>
              <w:t>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звітний</w:t>
            </w:r>
          </w:p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аналогічний</w:t>
            </w:r>
          </w:p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  <w:p>
            <w:pPr>
              <w:pStyle w:val="Normal"/>
              <w:ind w:right="-241" w:hanging="0"/>
              <w:rPr/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попереднього  рок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ід ( виручка)  від реалізації продукції</w:t>
            </w:r>
          </w:p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товарів,робіт,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прямі податки та інші вирахування з до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стий дохід (виручка) від реалізації продукції</w:t>
            </w:r>
          </w:p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товарів,робіт,послуг)</w:t>
            </w:r>
          </w:p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010-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пераційн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У т.ч. доходів від первісного визнання біологічних активів і сільськогосподарськ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вичайн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звичайн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Разом чисті доходи </w:t>
            </w:r>
          </w:p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30+040+050+0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більшення(зменшення) залишків незавершеного</w:t>
            </w:r>
          </w:p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цтва і готов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ь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У т.ч.витрати від  первісного  визнання біологічних активів і сільськогосподарськ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бівартість реалізован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вича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звича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 витрати (090+100+110+120+130+140+150+-080</w:t>
            </w:r>
          </w:p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+160+1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0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sz w:val="20"/>
                <w:lang w:val="uk-UA"/>
              </w:rPr>
              <w:t xml:space="preserve">2,9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стий прибуток (збиток) (070-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абезпечення матеріального заохо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</w:tbl>
    <w:p>
      <w:pPr>
        <w:pStyle w:val="Heading6"/>
        <w:ind w:right="-241" w:hanging="142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6"/>
        <w:ind w:right="-241" w:hanging="14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ерівник                  _________________                           І.Ю.Захаренко</w:t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</w:t>
      </w:r>
    </w:p>
    <w:p>
      <w:pPr>
        <w:pStyle w:val="Heading6"/>
        <w:ind w:right="-241" w:hanging="142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Головний бухгалтер_</w:t>
      </w:r>
      <w:r>
        <w:rPr>
          <w:sz w:val="20"/>
        </w:rPr>
        <w:t>_________________                           І.Ю.Захаренко</w:t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241" w:hanging="14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142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right="-241" w:firstLine="425"/>
      <w:outlineLvl w:val="4"/>
    </w:pPr>
    <w:rPr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1" w:hanging="142"/>
      <w:outlineLvl w:val="5"/>
    </w:pPr>
    <w:rPr>
      <w:b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1" w:hanging="0"/>
      <w:jc w:val="center"/>
      <w:outlineLvl w:val="6"/>
    </w:pPr>
    <w:rPr>
      <w:b/>
      <w:sz w:val="20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1" w:hanging="142"/>
    </w:pPr>
    <w:rPr>
      <w:b/>
      <w:sz w:val="18"/>
      <w:lang w:val="uk-UA"/>
    </w:rPr>
  </w:style>
  <w:style w:type="paragraph" w:styleId="2">
    <w:name w:val="Основной текст с отступом 2"/>
    <w:basedOn w:val="Normal"/>
    <w:qFormat/>
    <w:pPr>
      <w:ind w:right="-241" w:hanging="142"/>
      <w:jc w:val="center"/>
    </w:pPr>
    <w:rPr>
      <w:b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5:00Z</dcterms:created>
  <dc:creator>user</dc:creator>
  <dc:description/>
  <cp:keywords/>
  <dc:language>en-US</dc:language>
  <cp:lastModifiedBy>Admin</cp:lastModifiedBy>
  <cp:lastPrinted>2010-03-30T09:34:00Z</cp:lastPrinted>
  <dcterms:modified xsi:type="dcterms:W3CDTF">2010-10-07T18:23:00Z</dcterms:modified>
  <cp:revision>18</cp:revision>
  <dc:subject/>
  <dc:title>                                                                                Додаток</dc:title>
</cp:coreProperties>
</file>